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shd w:fill="FFD966" w:val="clear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28.05.2014 №535/101.</w:t>
      </w:r>
      <w:r>
        <w:rPr>
          <w:sz w:val="24"/>
          <w:szCs w:val="24"/>
          <w:shd w:fill="FFD966" w:val="clear"/>
        </w:rPr>
        <w:t xml:space="preserve">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shd w:fill="FFD966" w:val="clear"/>
        </w:rPr>
        <w:t xml:space="preserve">       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>Дата проведения аукциона: 29 сентября 2014 года</w:t>
      </w:r>
      <w:r>
        <w:rPr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11 час. 00 мин. – 11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 приватизации -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, общая площадь 44,2 кв.м., этаж 1, номера на поэтажном плане 11, 12, 13. </w:t>
      </w:r>
      <w:r>
        <w:rPr>
          <w:rFonts w:cs="Times New Roman" w:ascii="Times New Roman" w:hAnsi="Times New Roman"/>
          <w:sz w:val="24"/>
          <w:szCs w:val="24"/>
          <w:u w:val="single"/>
        </w:rPr>
        <w:t>Адрес (местонахождение) объекта: Московская область, городской округ Реутов, г.Реутов, ул.Головашкина, д.8, пом.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од ввода в эксплуатацию – 1980.</w:t>
        <w:tab/>
        <w:t>Отделка: простая. Благоустройство: центральное отопление, водопровод, канализация, электроосвещение, горячее вод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3 889 969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три миллиона восемьсот восемьдесят девять тысяч девятьсот шестьдесят девять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) рубл</w:t>
      </w:r>
      <w:r>
        <w:rPr>
          <w:rFonts w:cs="Times New Roman" w:ascii="Times New Roman" w:hAnsi="Times New Roman"/>
          <w:b/>
          <w:sz w:val="24"/>
          <w:szCs w:val="24"/>
        </w:rPr>
        <w:t xml:space="preserve">ей 23  копейки  с  учетом  НДС  18%, без учета НДС 18% – 3 296 584 (три миллиона двести девяносто шесть тысяч пятьсот восемьдесят четыре) рубля 09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21"/>
        <w:ind w:left="0" w:firstLine="709"/>
        <w:rPr/>
      </w:pPr>
      <w:r>
        <w:rPr>
          <w:szCs w:val="24"/>
        </w:rPr>
        <w:t>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ля участия в аукционе претендент вносит</w:t>
      </w:r>
      <w:r>
        <w:rPr>
          <w:iCs/>
          <w:szCs w:val="24"/>
        </w:rPr>
        <w:t xml:space="preserve"> задаток в размере 10 процентов начальной цены – 388 996,92 (триста восемьдесят восемь тысяч девятьсот девяносто шесть) рублей 92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(ул.Головашкина, д.8, пом.001), назначенном на 29.09.2014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0.</w:t>
      </w:r>
      <w:r>
        <w:rPr>
          <w:szCs w:val="24"/>
          <w:shd w:fill="FFFFFF" w:val="clear"/>
        </w:rPr>
        <w:t xml:space="preserve">09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При закрытой форме подачи предложений о цене имущества предложения о цене подаются в день подведения </w:t>
      </w:r>
      <w:r>
        <w:rPr>
          <w:b w:val="false"/>
          <w:szCs w:val="24"/>
          <w:shd w:fill="FFFFFF" w:val="clear"/>
        </w:rPr>
        <w:t>итогов аукциона (29.09.2014)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21"/>
        <w:ind w:left="0" w:firstLine="709"/>
        <w:rPr>
          <w:b w:val="false"/>
          <w:b w:val="false"/>
          <w:spacing w:val="-12"/>
          <w:szCs w:val="24"/>
        </w:rPr>
      </w:pPr>
      <w:r>
        <w:rPr>
          <w:b w:val="false"/>
          <w:spacing w:val="-12"/>
          <w:szCs w:val="24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09.09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12.09.2014.  </w:t>
      </w:r>
    </w:p>
    <w:p>
      <w:pPr>
        <w:pStyle w:val="33"/>
        <w:ind w:left="0" w:firstLine="7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Информацию о порядке предварительного ознакомления с объектом можно получить по адресу: Московская область, г. Реутов, ул. Ленина, д.27 комната 108, тел. 8 (495)528-70-66, 8 (495) 528-23-4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12.09.2014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8:00Z</dcterms:created>
  <dc:creator>ь</dc:creator>
  <dc:description/>
  <cp:keywords/>
  <dc:language>en-US</dc:language>
  <cp:lastModifiedBy>Бадюк Е. Г.</cp:lastModifiedBy>
  <cp:lastPrinted>2014-06-26T12:05:00Z</cp:lastPrinted>
  <dcterms:modified xsi:type="dcterms:W3CDTF">2014-08-07T12:05:00Z</dcterms:modified>
  <cp:revision>15</cp:revision>
  <dc:subject/>
  <dc:title/>
</cp:coreProperties>
</file>